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МЯТКА ДЛЯ АБИТУРИЕН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ральского фили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ссийской академии правосуд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рием и зачисление в Академию проводится по личному заявлению граждан, на основе результатов вступительных испытаний, проводимых с целью определения возможности поступающих осваивать профессиональную образовательную программу по специальности 030501 Юриспруденция, 030503 Правоведение. При наличии конкурса Академия обеспечивает зачисление граждан, наиболее подготовленных и способных к освоению основной образовательной программы по специальности, если иное 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Работающим абитуриентам выдается справка о допуске их к вступительным</w:t>
      </w:r>
      <w:r>
        <w:rPr>
          <w:sz w:val="26"/>
          <w:szCs w:val="26"/>
        </w:rPr>
        <w:t xml:space="preserve"> испытаниям для оформления отпуска по месту работы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Документы, поданные абитуриентом в Приемную комиссию, могут быть возвращены владельцу только на основании письменного заявления и при наличии расписки, выдаваемой Приемной комиссией при приеме докумен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ступительные испытания при приеме в Академию проводятся  с целью определения возможности поступающих осваивать соответствующие профессиональные  образовательные программы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зык проведения вступительных испытаний всех видов – русский.</w:t>
      </w:r>
    </w:p>
    <w:p>
      <w:pPr>
        <w:pStyle w:val="TextBody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Конкретные даты и время проведения вступительных испытаний определяются расписанием, которое согласовывается с председателями предметных комиссий и утверждается председателем Приемной комиссии и доводится до сведения абитуриентов не позднее, чем за 10 дней до начала вступительных испытаний. Интервалы между испытаниями составляют не менее 2-3 дней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ступительные испытания при приеме на первый курс проводятся по программам, утвержденным Министерством образования Российской Федерации.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Не засчитываются в качестве вступительных испытаний результаты выпускных экзаменов  различного рода платных курсов (школ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Лица, не явившиеся на вступительные испытания без уважительной причины, получившие неудовлетворительную оценку, а также забравшие документы после начала вступительных испытаний, выбывают из конкурса и не зачисляются в Академ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Лица, не явившиеся на вступительные испытания по уважительной причине, в случае её подтверждения документально, допускаются к ним в параллельных группах в период до их полного завершения по решению председателя (заместителя председателя), или ответственного секретаря (заместителя ответственного секретаря) Приемной комиссии.</w:t>
      </w:r>
      <w:r>
        <w:br w:type="page"/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ОВЕДЕНИЯ ВСТУПИТЕЛЬНЫХ ИСПЫТАНИЙ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ступительные испытания при поступлении на </w:t>
      </w:r>
      <w:r>
        <w:rPr>
          <w:b/>
          <w:bCs/>
          <w:sz w:val="26"/>
          <w:szCs w:val="26"/>
        </w:rPr>
        <w:t>очную форму</w:t>
      </w:r>
      <w:r>
        <w:rPr>
          <w:sz w:val="26"/>
          <w:szCs w:val="26"/>
        </w:rPr>
        <w:t xml:space="preserve">  обучения проводятся  только в форме ЕГЭ (единого государственного экзамена) по истории России, русского языка, обществознания. Единый государственный экзамен  можно сдать в пунктах приема ЕГЭ как на этапе государственной (итоговой) аттестации, так и на этапе вступительных испытаний в образовательные учреждения. На базе Уральского филиала РАП действует пункт приема ЕГЭ. Федеральной службой по надзору в сфере образования и науки (Рособрнадзором) установлены следующие сроки проведения ЕГЭ в 2006 году: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июля (четверг) – русский язык;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 июля (понедельник) – история России;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 июля (среда) – обществознание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ЕГЭ по русскому языку, обществознанию, истории России – 3 часа (180 минут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ступительные испытания  на </w:t>
      </w:r>
      <w:r>
        <w:rPr>
          <w:b/>
          <w:bCs/>
          <w:sz w:val="26"/>
          <w:szCs w:val="26"/>
        </w:rPr>
        <w:t>заочную форму</w:t>
      </w:r>
      <w:r>
        <w:rPr>
          <w:sz w:val="26"/>
          <w:szCs w:val="26"/>
        </w:rPr>
        <w:t xml:space="preserve"> на базе среднего профессионального образования проводятся в форме экзамена по «Основам государства и права».</w:t>
      </w:r>
    </w:p>
    <w:p>
      <w:pPr>
        <w:pStyle w:val="2"/>
        <w:rPr/>
      </w:pPr>
      <w:r>
        <w:rPr/>
        <w:t>Вступительные испытания на заочную форму обучения для получения второго высшего образования проводятся в форме собеседования по «Обществознанию».</w:t>
      </w:r>
    </w:p>
    <w:p>
      <w:pPr>
        <w:pStyle w:val="2"/>
        <w:rPr/>
      </w:pPr>
      <w:r>
        <w:rPr/>
        <w:t>Вступительные испытания на заочную форму обучения  на базе среднего общего (полного) образования проводятся в форме устных экзаменов по истории России, обществознанию, русскому языку (возможны изменения в форме проведения экзаменов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ри входе в аудиторию, где проводятся испытания, поступающий предъявляет паспорт (или другой документ, удостоверяющий личность), и экзаменационный лист. Перечень других принадлежностей, необходимых абитуриенту в аудитории для сдачи вступительных испытаний, определяется предметной экзаменационной комиссией, либо правилами проведения ЕГЭ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сле проверки документов, удостоверяющих личность, поступающему взамен экзаменационного листа выдаются экзаменационные материалы (бланк записи ответов к тестированию, бланки титульных листов с вкладышами для выполнения письменной работы или бланк листа устного ответа), либо бланки ЕГЭ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исьменный экзамен принимается в составе потоков, количество абитуриентов в которых определяется Приемной комисс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исьменные экзаменационные работы (в том числе черновики) выполняются на бланках ответов или листах вкладышах, на которых недопустимы никакие условные пометки, указывающие на автора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ремя на проведение письменного испытания для потока устанавливается Приемной комиссией в соответствии с правилами проведения вступительных испытаний, в зависимости от сложности и объемности выполняемого письменного зад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орядок определения вариантов выполнения письменных работ находится в компетенции предметной экзаменационной комиссии, либо проверяются централизовано (ЕГЭ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Экзаменаторы проверяют шифрованные письменные работы и по окончании их полной проверки, оценки объявляются Приемной комиссией. В случае проведения ЕГЭ результаты  экзаменов получают через Федеральную базу данных, и в соответствии с утвержденной шкалой перевода, оценки доводятся до сведения абитуриентов.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ВЕДЕНИЯ ВО ВРЕМЯ ПРОВЕ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ВСТУПИТЕЛЬНОГО ИСПЫТАНИЯ</w:t>
      </w:r>
    </w:p>
    <w:p>
      <w:pPr>
        <w:pStyle w:val="Normal"/>
        <w:tabs>
          <w:tab w:val="clear" w:pos="708"/>
          <w:tab w:val="left" w:pos="-288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Во время проведения вступительного испытания экзаменующиеся должны  соблюдать следующие правила п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иш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ть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sz w:val="26"/>
          <w:szCs w:val="26"/>
        </w:rPr>
        <w:t>не использовать какие-либо справочные материалы (учебные пособия, справочники и т.п., а также шпаргалки любого ви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 разговаривать с другими экзамену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sz w:val="26"/>
          <w:szCs w:val="26"/>
        </w:rPr>
        <w:t>использовать для записей только бланки работ установленного образца, имеющие печать Приемной комиссии Акаде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sz w:val="26"/>
          <w:szCs w:val="26"/>
        </w:rPr>
        <w:t>не покидать пределов территории, которая установлена Приемной комиссией для проведения вступительного испытания.</w:t>
      </w:r>
    </w:p>
    <w:p>
      <w:pPr>
        <w:pStyle w:val="TextBody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Категорически запрещается пользоваться и иметь при себе средства мобильной связи и другие передающие и принимающие информацию сред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За нарушение правил поведения абитуриент удаляется с вступительного испытания с проставлением неудовлетворительной оценки за выполненную работу независимо от числа правильно выполненных заданий, о чем составляется акт, утверждаемый Приемной комисси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вторная сдача вступительного испытания при получении неудовлетворительной оценки и пересдача</w:t>
      </w:r>
      <w:r>
        <w:rPr>
          <w:color w:val="000000"/>
          <w:sz w:val="26"/>
          <w:szCs w:val="26"/>
        </w:rPr>
        <w:t xml:space="preserve"> вступительного испытания с целью улучшения оценки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К участию в конкурсе допускаются абитуриенты, успешно прошедшие вступительные испытания и представившие в Приемную комиссию подлинник документа о среднем образовании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ри наличии конкурса Приемная комиссия обеспечивает зачисление в Академию абитуриентов, наиболее способных и подготовленных к освоению основных образовательных программ соответствующей ступени, что устанавливается по сумме баллов, набранных ими на конкурсных экзаменах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В качестве результатов вступительных испытаний Приемной комиссией Академии могут быть засчитаны результаты ЕГЭ или результаты вступительных испытаний данного календарного года в другой вуз, имеющий государственную аккредитацию при условии совпадения перечня вступительных испытаний (при поступлении на места с оплатой стоимости обуче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Абитуриенты, не прошедшие по конкурсу на общих основаниях на очную форму обучения, могут участвовать в конкурсе на места других форм обучения с совпадающим перечнем вступительных испытаний на основании личного письменного заявления, рассмотренного Приемной комисси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Абитуриенты, не прошедшие по конкурсу на места, финансируемые из федерального бюджета, могут участвовать в конкурсе на места с оплатой стоимости обучения, при условии заключения договора с Академи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трехдневный срок после объявления решения Приемной комиссии о рекомендации к зачислению в состав студентов поступающий предста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540"/>
        <w:jc w:val="both"/>
        <w:rPr/>
      </w:pPr>
      <w:r>
        <w:rPr>
          <w:sz w:val="26"/>
          <w:szCs w:val="26"/>
        </w:rPr>
        <w:t>при зачислении на места, финансируемые из средств федерального бюджета – подлинник документа государственного образца об образова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540"/>
        <w:jc w:val="both"/>
        <w:rPr/>
      </w:pPr>
      <w:r>
        <w:rPr>
          <w:sz w:val="26"/>
          <w:szCs w:val="26"/>
        </w:rPr>
        <w:t>при зачислении на места с оплатой стоимости обучения на договорной основе для обучения в качестве студента – подлинник документа государственного образца об образовании или его нотариально заверенную копию.</w:t>
      </w:r>
    </w:p>
    <w:p>
      <w:pPr>
        <w:pStyle w:val="3"/>
        <w:widowControl/>
        <w:rPr/>
      </w:pPr>
      <w:r>
        <w:rPr/>
        <w:t>Зачисление в состав студентов академии возможно на целевой основе по направлению органов судебной системы, при условии участия абитуриентов в конкурсе, по результатам вступительных испыта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Абитуриенты, не прошедшие по конкурсу на общих основаниях на </w:t>
      </w:r>
      <w:r>
        <w:rPr>
          <w:b/>
          <w:i/>
          <w:sz w:val="26"/>
          <w:szCs w:val="26"/>
        </w:rPr>
        <w:t>Юридический факультет</w:t>
      </w:r>
      <w:r>
        <w:rPr>
          <w:sz w:val="26"/>
          <w:szCs w:val="26"/>
        </w:rPr>
        <w:t xml:space="preserve">, с набранными баллами могут участвовать в конкурсе на вакантные места </w:t>
      </w:r>
      <w:r>
        <w:rPr>
          <w:b/>
          <w:i/>
          <w:sz w:val="26"/>
          <w:szCs w:val="26"/>
        </w:rPr>
        <w:t>Юридического колледжа</w:t>
      </w:r>
      <w:r>
        <w:rPr>
          <w:sz w:val="26"/>
          <w:szCs w:val="26"/>
        </w:rPr>
        <w:t xml:space="preserve"> на основании личного письменного заявления, рассмотренного Приемной комисс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Обучение в </w:t>
      </w:r>
      <w:r>
        <w:rPr>
          <w:b/>
          <w:sz w:val="26"/>
          <w:szCs w:val="26"/>
        </w:rPr>
        <w:t>Юридическом колледже</w:t>
      </w:r>
      <w:r>
        <w:rPr>
          <w:sz w:val="26"/>
          <w:szCs w:val="26"/>
        </w:rPr>
        <w:t xml:space="preserve"> ведется профессорско-преподавательским составом Уральского филиала по очной форме. После окончания колледжа предусмотрена возможность поступления на юридический факультет на очную  или заочную форму обучения с сокращенными сроками обучения. Данная схема обучения обеспечивает значительную экономию денежных средств за счет разницы в стоимости обучения на первых двух курс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060" w:leader="none"/>
      </w:tabs>
      <w:spacing w:lineRule="auto" w:line="276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firstLine="10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38:00Z</dcterms:created>
  <dc:creator>none</dc:creator>
  <dc:description/>
  <cp:keywords/>
  <dc:language>en-US</dc:language>
  <cp:lastModifiedBy>none</cp:lastModifiedBy>
  <dcterms:modified xsi:type="dcterms:W3CDTF">2006-04-08T15:42:00Z</dcterms:modified>
  <cp:revision>3</cp:revision>
  <dc:subject/>
  <dc:title>ПАМЯТКА ДЛЯ АБИТУРИЕНТА</dc:title>
</cp:coreProperties>
</file>